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Dworcowa w Koluszkach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owiat Łódzki Wschodni realizując zadania określone w Ustawie o pomocy społecznej zapewnia opiekę i wychowanie dzieciom całkowicie lub częściowo pozbawionym opieki rodziców, w szczególności przez organizowanie i prowadzenie ośrodków adopcyjno-opiekuńczych, placówek opiekuńczo-wychowawczych, dla dzieci i młodzieży, w tym placówek wsparcia dziennego o zasięgu ponadgminnym, a także tworzenie i wdrażanie programów pomocy dziecku i rodzin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Rodzinie mającej trudności w wypełnianiu swoich zadań oraz dziecku z tej rodziny udziela się pomocy, w szczególności w formie: poradnictwa rodzinnego; terapii rodzinnej; pracy socjalnej oraz zapewnienia dzieciom opieki i wychowania poza rodziną. Jedną z form pomocy świadczoną na rzecz rodziny jest tworzenie placówek wsparcia dzien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W celu wsparcia funkcji opiekuńczych rodziny dziecko może zostać objęte opieką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wychowaniem w następujących placówkach opiekuńczo-wychowawczych wsparcia dzienn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opiekuńczej, prowadzonej w formie kół zainteresowań, świetlic, klubów, ognisk wychowawczych, które pomagają dzieciom w pokonywaniu trudności szkolnych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i organizowaniu czasu wol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specjalistycznej, w której jest realizowany program psychokorekcyjny lub psychoprofilaktyczny, w tym terapia pedagogiczna, psychologiczna, rehabilitacja, resocjalizacj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wietlica Dworcowa w Koluszkach jako placówka opiekuńczo - wychowawcza zapewnia dziecku dzienną opiekę oraz wychowanie, realizując zadania przewidziane dla placówki opiekuńczo-wychowawczej wsparcia dziennego, typu interwencyjnego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ocjalizacyjnego, a także łączy działania terapeutyczne, interwencyjne i socjalizacyjne skierowane na dziecko i rodzinę dzieck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Świetlica Dworcowa jest placówką opiekuńczo – wychowawczą, która funkcjonuje na podstawie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ustawy o pomocy społecznej z dnia 12 marca 2004r. (Dz. U. z dnia 15 kwietnia 2004 r., Nr 64. poz. 593, z późn. zm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rozporządzenia Ministra Polityki Społecznej z dnia 14 lutego 2005r. w sprawie placówek opiekuńczo – wychowawczych </w:t>
      </w:r>
      <w:r>
        <w:rPr>
          <w:color w:val="000000"/>
        </w:rPr>
        <w:t>(Dz. U. z dnia 4 marca 2005 r.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uchwały nr  407 / XLIII / 2006 Rady Powiatu Łódzkiego Wschodniego z dnia 28 lipca 2006r. w sprawie nadania statutu Świetlicy Dworcowej w Koluszkach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rganizację oraz formę pracy w Świetlicy określaj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Statut Świetlicy obowiązujący od dnia 01 lipca 2006r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Regulamin Organizacyjny Świetli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Roczny plan pracy, tygodniowy plan zajęć oraz rozkład dnia.</w:t>
      </w:r>
    </w:p>
    <w:p>
      <w:pPr>
        <w:pStyle w:val="Normal"/>
        <w:spacing w:lineRule="auto" w:line="360"/>
        <w:ind w:right="284" w:firstLine="360"/>
        <w:jc w:val="both"/>
        <w:rPr/>
      </w:pPr>
      <w:r>
        <w:rPr/>
        <w:t xml:space="preserve">Organem prowadzącym i zapewniającym środki finansowe na utrzymanie Świetlicy jest Powiat Łódzki Wschodni. Nadzór merytoryczny nad placówką sprawuje Powiatowe Centrum Pomocy Rodzinie w Łodzi. Organem sprawującym nadzór pedagogiczny jest Wojewoda Łódzki. Szczegółową organizację placówki opiekuńczo-wychowawczej,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a także specyfikę i zakres sprawowanej opieki określa regulamin placówki. Regulamin opracowuje kierownik placówki opiekuńczo-wychowawczej w porozumieniu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z Powiatowym Centrum Pomocy Rodzinie. </w:t>
      </w:r>
    </w:p>
    <w:p>
      <w:pPr>
        <w:pStyle w:val="Normal"/>
        <w:spacing w:lineRule="auto" w:line="360"/>
        <w:ind w:left="360" w:right="284" w:hanging="0"/>
        <w:jc w:val="both"/>
        <w:rPr/>
      </w:pPr>
      <w:r>
        <w:rPr/>
        <w:t>Świetlica Dworcowa w Koluszkach funkcjonuje od 1951 roku. Siedzibą Świetlicy jest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Dworzec PKP w Koluszkach. Placówka funkcjonuje przez cały rok, we wszystkie dni robocze, co najmniej 4 godziny dziennie w godzinach dostosowanych do potrzeb dzieci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i rodziców. Świetlica dysponuje miejscami dla 60 wychowanków. Jest placówką wsparcia dziennego dla młodzieży oraz uczniów dojeżdżających do szkół średnich, zawodowych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 xml:space="preserve">i gimnazjów. Zapewnia opiekę w czasie wolnym, w ramach działań wychowawczych, opiekuńczych, edukacyjnych oraz w czasie oczekiwania na pociąg. Pobyt w placówce jest dobrowolny i nieodpłatn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działaniach wychowawczych organizowanych w świetlicy czynnie uczestniczą rodzice i opiekunowie dziecka. Placówka współdziała także z osobami i podmiotami działającymi w środowisku lokalnym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Głównym celem statutowym Świetlicy jest stosowne do funkcji i potrzeb zapewnienie opieki wychowawczej o charakterze socjalnym i profilaktycznym, tworzenie warunków do nauki własnej i pomocy w nauce oraz rozwijanie zainteresowań i uzdolnień wychowanków.</w:t>
      </w:r>
    </w:p>
    <w:p>
      <w:pPr>
        <w:pStyle w:val="Normal"/>
        <w:spacing w:lineRule="auto" w:line="360"/>
        <w:ind w:right="284" w:firstLine="360"/>
        <w:jc w:val="both"/>
        <w:rPr>
          <w:b/>
          <w:b/>
          <w:bCs/>
        </w:rPr>
      </w:pPr>
      <w:r>
        <w:rPr/>
        <w:t>Cele określone w Statucie realizowane są w szczególności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 xml:space="preserve">zajęcia opiekuńczo-wychowawcze w małych grupach z zastosowaniem aktywizujących metod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indywidualną pracę z wychowank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 xml:space="preserve">pomoc w nau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zajęcia profilaktyczno- wychowawcze i terapeutyczno-relaksacyj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gry i zab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pomoc w kryzysach szkolnych, rówieśniczych i osobis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organizację czasu wolnego oraz rozwijanie zainteresowań naukowych,  kulturalnych i in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pomoc socjaln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 xml:space="preserve">współpracę z rodziną wychowank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 xml:space="preserve">stałą współpracę z ośrodkami pomocy społecznej, szkołami i innymi instytucjami i organizacjami. </w:t>
      </w:r>
    </w:p>
    <w:p>
      <w:pPr>
        <w:pStyle w:val="Normal"/>
        <w:spacing w:lineRule="auto" w:line="360"/>
        <w:ind w:right="284" w:firstLine="284"/>
        <w:jc w:val="both"/>
        <w:rPr/>
      </w:pPr>
      <w:r>
        <w:rPr/>
        <w:t>Za wychowanków przebywających w świetlicy odpowiedzialni są zatrudnieni w niej wychowawcy. Wychowawcy organizują pracę opiekuńczo-wychowawczą z młodzieżą. Odpowiadają za jakość pracy oraz bezpieczeństwo wychowanków.</w:t>
      </w:r>
    </w:p>
    <w:p>
      <w:pPr>
        <w:pStyle w:val="Normal"/>
        <w:spacing w:lineRule="auto" w:line="360"/>
        <w:ind w:right="284" w:firstLine="284"/>
        <w:jc w:val="both"/>
        <w:rPr/>
      </w:pPr>
      <w:r>
        <w:rPr/>
        <w:t>Do świetlicy przyjmuje się wychowa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na ich prośb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na prośbę rodziców (opiekuna prawneg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na wniosek szkoły.</w:t>
      </w:r>
    </w:p>
    <w:p>
      <w:pPr>
        <w:pStyle w:val="Normal"/>
        <w:spacing w:lineRule="auto" w:line="360"/>
        <w:ind w:right="284" w:firstLine="360"/>
        <w:jc w:val="both"/>
        <w:rPr/>
      </w:pPr>
      <w:r>
        <w:rPr/>
        <w:t>Wychowankowie świetlicy dzielą się na systematycznie uczęszczających, posiadających założone karty pobytu, oraz przychodzących okazjonalnie – ewidencjonowanych w książce pobytu.</w:t>
      </w:r>
    </w:p>
    <w:p>
      <w:pPr>
        <w:pStyle w:val="Normal"/>
        <w:spacing w:lineRule="auto" w:line="360"/>
        <w:ind w:right="284" w:firstLine="360"/>
        <w:jc w:val="both"/>
        <w:rPr>
          <w:b/>
          <w:b/>
          <w:bCs/>
        </w:rPr>
      </w:pPr>
      <w:r>
        <w:rPr/>
        <w:t>Wychowanek w placówce ma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pomocy w nau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pomocy socjal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uczestniczenia w życiu świetli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życzliwego trakt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poszanowania godności własnej w sprawach osobistych, rodzinnych i koleżeńsk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współorganizowanie wspólnych przedsięwzięć i imprez.</w:t>
      </w:r>
    </w:p>
    <w:p>
      <w:pPr>
        <w:pStyle w:val="Normal"/>
        <w:spacing w:lineRule="auto" w:line="360"/>
        <w:ind w:right="284" w:firstLine="360"/>
        <w:jc w:val="both"/>
        <w:rPr>
          <w:b/>
          <w:b/>
          <w:bCs/>
        </w:rPr>
      </w:pPr>
      <w:r>
        <w:rPr/>
        <w:t>Wychowanek jest zobowiązan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przestrzegania Regulaminu Świetli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uczestnictwa w procesie opiekuńczo – wychowawczo – profilak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przestrzegania zasad współżycia społecznego, przestrzegania norm moralnych i zasad tolera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przestrzegania zasad bezpieczeństwa na terenie Świetlicy oraz w trakcie zajęć organizowanych przez placówk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dbałości o kulturę osobistą i kulturę sło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284" w:hanging="360"/>
        <w:jc w:val="both"/>
        <w:rPr/>
      </w:pPr>
      <w:r>
        <w:rPr/>
        <w:t>dbania o pomieszczenia Świetlicy i utrzymanie w nich należytego porząd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wietlica Dworcowa jako placówka opiekuńczo-wychowawcza realizuje z dzieckiem indywidualny plan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chowawca kierujący procesem wychowawczym opracowuje przy udziale dziecka indywidualny plan pracy w porozumieniu z psychologiem, pedagogiem, pracownikiem socjalnym, a także innymi specjalistami. Indywidualny plan pracy jest opracowywany na podstawie informacji dotyczących dziecka, analizy procesu zmian rozwoju psychicznego </w:t>
      </w:r>
    </w:p>
    <w:p>
      <w:pPr>
        <w:pStyle w:val="Normal"/>
        <w:spacing w:lineRule="auto" w:line="360"/>
        <w:jc w:val="both"/>
        <w:rPr/>
      </w:pPr>
      <w:r>
        <w:rPr/>
        <w:t>i fizycznego dziecka w czasie pobytu w placówce opiekuńczo-wychowawczej oraz oceny efektów pracy socjalnej prowadzonej z jego rodzicami. Indywidualny plan pracy uwzględnia w szczególności wiek, możliwości psychofizyczne dziecka, jego sytuację rodzinną i przebieg procesu przygotowania dziecka do usamodzielnienia. W indywidualnym planie pracy uwzględnia się zarówno działania krótkoterminowe, jak i długoterminowe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t>Plan pracy jest modyfikowany w zależności od zmieniającej się sytuacji dziecka, nie rzadziej jednak, niż co pół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lacówce działa stały zespół do spraw okresowej oceny sytuacji dziecka. Zespół dokonuje okresowej oceny sytuacji dziecka w cel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/>
      </w:pPr>
      <w:r>
        <w:rPr/>
        <w:t>ustalania aktualnej sytuacji rodzinnej dzieck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/>
      </w:pPr>
      <w:r>
        <w:rPr/>
        <w:t>analizy stosowanych metod pracy z dzieckiem i rodzin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/>
      </w:pPr>
      <w:r>
        <w:rPr/>
        <w:t>modyfikowania indywidualnego planu pra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1440" w:hanging="1440"/>
        <w:jc w:val="both"/>
        <w:rPr/>
      </w:pPr>
      <w:r>
        <w:rPr/>
        <w:t>oceny stanu zdrowia dziecka i jego aktualnych potrzeb.</w:t>
      </w:r>
    </w:p>
    <w:p>
      <w:pPr>
        <w:pStyle w:val="Normal"/>
        <w:spacing w:lineRule="auto" w:line="360"/>
        <w:jc w:val="both"/>
        <w:rPr/>
      </w:pPr>
      <w:r>
        <w:rPr/>
        <w:t>Zespół dokonuje okresowej oceny sytuacji dziecka w miarę potrzeb, nie rzadziej, niż co pół roku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uzyskania wiedzy o sytuacji socjalnej i prawnej oraz rodzinnej dziecka wychowawcy współpracują z rodziną, pracownikami socjalnymi, szkołami, Poradnią psychologiczno – pedagogiczną, Komendą policji, Ośrodkiem Psychoterapii i Psychoedukacji oraz organizacjami społecznymi zajmujących się problematyką rodziny i dziec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Świetlica realizuje szczegółowo określone roczne plany pracy placówki. Obszarami działań wyznaczonymi na rok szkolny 2006/2007 są przede wszystki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Poznawanie siebie i otocz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ychowawcy Świetlicy organizują zajęcia integracyjne dla wychowanków. Dążą do poznawanie środowisk rodzinnych uczni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Organizowanie pomocy materialnej dla uczni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 xml:space="preserve">Organizowanie pomocy pedagogicznej dla uczniów i  rodziców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rganizują uczniom pomoc w uzupełnianiu zaległości w nauce, w odrabianiu lekcji. Wpływają na rozbudzanie, rozwój i ukierunkowanie zainteresowań naukowych oraz czytelnicz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 xml:space="preserve">Przeciwdziałanie niepowodzeniom uczniów w nauc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Świetlica zapewnia pomoc w eliminowaniu napięć psychicznych związanych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 nawarstwiającymi się niepowodzeniami szkolnymi poprzez udzielanie porad, czy też kierowanie do psycholog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Czuwanie nad systematyczną realizacją obowiązku szkolnego przez uczniów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chowawcy współpracują z wychowawcami klas w organizowaniu pomocy koleżeńskiej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nauce. Podejmują działania interwencyjne w przypadku niskiej frekwencji szkolnej dzieci 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łodzieży. Przeprowadzane są zajęcia w ramach programu naprawczego wśród uczniów często wagarując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 xml:space="preserve">Profilaktyka uzależnień i promocja zdrowego trybu życi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ychowawcy organizują zajęcia warsztatowe, profilaktyczne, promujące zdrowy tryb życia, informujące o szkodliwości używek oraz negatywnych skutkach uzależnień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 Świetlicy prowadzone są zajęcia popularyzujące wśród uczniów zachowania aserty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i umiejętność radzenia sobie ze stresem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Świetlica nawiązuje współpracę z instytucjami wspomagającymi Świetlicę w zakresie działań profilaktycznych: Poradnią psychologiczno – pedagogiczną, Komendą Policji, Ośrodkiem Psychoterapii i Psychoedukacji. Współpracuje także z lekarzem, pielęgniarką, Samorządem Świetlicowym w organizowaniu działań z zakresu: popularyzacji zasad zdrowego odżywiania się młodzieży w wieku dojrzewania; przestrzeganie zasad higieny, racjonalnej organizacji czasu wolnego i nauki; budowania prawidłowych relacji w kontaktach międzyludzki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Przygotowanie młodzieży do planowania swojej przyszłości edukacyjnej i zawodowej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 placówce prowadzone są zajęcia warsztatowe przygotowujące do wyboru szkoł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a w przyszłości zawod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Współpraca z rodzicami uczniów Świetli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ychowawcy współpracują z indywidualnymi rodzicami w zakresie pomocy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 rozwiązywaniu problemów wychowawczy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 xml:space="preserve">Rekreacja i wypoczynek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jęcia w placówce służą rozbudzaniu potrzeb kulturalnego spędzania wolnego czasu, rozwijania zainteresowań, zapoznania z różnymi formami rekreacji i wypoczynku oraz czynnym uczestnictwem w kulturze i sport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>Przygotowanie do życia w rodzi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ychowawcy zajmują się także kwestią przygotowania podopiecznych do pełnienia określonych ról w rodzinie. Wychowankowie zapoznają się z prawami osobistymi, socjalnymi i politycznymi dzieci i młodzieży (Konwencja Praw Dzieck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60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 xml:space="preserve">Współpraca ze środowiskiem lokalnym, promocja placówk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spółpracuje z pomocą społeczną, z instytucjami pracującymi na rzecz młodzieży, Komendą Policji, a także ze szkoł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u w:val="single"/>
        </w:rPr>
      </w:pPr>
      <w:r>
        <w:rPr>
          <w:u w:val="single"/>
        </w:rPr>
        <w:t xml:space="preserve">Samokształcenie i doskonalenie zawodowe pracowników Świetlicy </w:t>
      </w:r>
    </w:p>
    <w:p>
      <w:pPr>
        <w:pStyle w:val="Normal"/>
        <w:spacing w:lineRule="auto" w:line="360"/>
        <w:jc w:val="both"/>
        <w:rPr/>
      </w:pPr>
      <w:r>
        <w:rPr/>
        <w:t xml:space="preserve">Pracownicy Świetlicy biorą czynny udział w zdobywaniu wiedzy pedagogicznej </w:t>
      </w:r>
    </w:p>
    <w:p>
      <w:pPr>
        <w:pStyle w:val="Normal"/>
        <w:spacing w:lineRule="auto" w:line="360"/>
        <w:jc w:val="both"/>
        <w:rPr/>
      </w:pPr>
      <w:r>
        <w:rPr/>
        <w:t>i psychologicznej, uczestniczą w kursach w zakresie doskonalenia zawodowego organizowanych przez WODN w Łod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firstLine="708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right="284" w:firstLine="284"/>
      <w:jc w:val="both"/>
    </w:pPr>
    <w:rPr>
      <w:rFonts w:ascii="Verdana" w:hAnsi="Verdana" w:cs="Verdana"/>
      <w:sz w:val="22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right="284" w:firstLine="644"/>
      <w:jc w:val="both"/>
    </w:pPr>
    <w:rPr>
      <w:rFonts w:ascii="Verdana" w:hAnsi="Verdana" w:cs="Verdana"/>
      <w:sz w:val="22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9:25:00Z</dcterms:created>
  <dc:creator>Ministerstwo Polityki Społecznej</dc:creator>
  <dc:description/>
  <cp:keywords/>
  <dc:language>en-US</dc:language>
  <cp:lastModifiedBy>Pecepeerek</cp:lastModifiedBy>
  <cp:lastPrinted>2006-11-28T12:43:00Z</cp:lastPrinted>
  <dcterms:modified xsi:type="dcterms:W3CDTF">2007-02-09T07:27:00Z</dcterms:modified>
  <cp:revision>11</cp:revision>
  <dc:subject/>
  <dc:title>Powiat Łódzki Wschodni realizując założenia Ustawy o pomocy społecznej zapewnia opiekę i wychowanie dzieciom całkowicie lub cz</dc:title>
</cp:coreProperties>
</file>