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E, F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 – WYPEŁNIA REALIZATOR PROGRAMU       ST</w:t>
      </w:r>
      <w:r>
        <w:rPr/>
        <w:t>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 i D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KARTA OCENY MERYTORYCZNEJ WNIOSK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bezrobotna lub osoba poszukująca pracy i niepozostająca w zatrudnieniu, które są zarejestrowane w urzędzie pracy, deklarując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ejście na rynek prac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ub r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ozpoczęcie nauki/edukacji</w:t>
            </w:r>
            <w:r>
              <w:rPr>
                <w:rFonts w:cs="Arial" w:ascii="Arial" w:hAnsi="Arial"/>
                <w:spacing w:val="0"/>
                <w:sz w:val="12"/>
              </w:rPr>
              <w:t xml:space="preserve"> na poziomie wyższym od obecnie posiada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Posiadane wy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e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s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ch policealnych oraz na studiach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innej, niż policealna,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prowadzi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amodzielne gospodarstwo do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6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ksymalnie 16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8"/>
        </w:rPr>
      </w:pPr>
      <w:r>
        <w:rPr>
          <w:rFonts w:cs="Arial" w:ascii="Arial" w:hAnsi="Arial"/>
          <w:b/>
          <w:bCs/>
          <w:spacing w:val="0"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dc:language>en-US</dc:language>
  <cp:lastModifiedBy>*.*</cp:lastModifiedBy>
  <cp:lastPrinted>2011-07-26T09:28:00Z</cp:lastPrinted>
  <dcterms:modified xsi:type="dcterms:W3CDTF">2012-05-25T12:19:00Z</dcterms:modified>
  <cp:revision>254</cp:revision>
  <dc:subject/>
  <dc:title>Nr wniosku ......................._                ZAKŁAD UBEZPIECZEŃ SPOŁECZNYCH</dc:title>
</cp:coreProperties>
</file>