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Pieczątka zakładu opieki zdrowotnej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>lub praktyki lekarskiej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16"/>
        </w:rPr>
        <w:t>Data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rFonts w:cs="Times New Roman" w:ascii="Book Antiqua" w:hAnsi="Book Antiqua"/>
          <w:b/>
          <w:sz w:val="18"/>
          <w:szCs w:val="18"/>
        </w:rPr>
        <w:t xml:space="preserve">Uwaga! </w:t>
      </w:r>
      <w:r>
        <w:rPr>
          <w:rFonts w:cs="Times New Roman" w:ascii="Times New Roman" w:hAnsi="Times New Roman"/>
          <w:b/>
          <w:sz w:val="18"/>
          <w:szCs w:val="18"/>
        </w:rPr>
        <w:t xml:space="preserve"> Zaświadczenie jest ważne przez okres 30 dni od daty wystawienia do daty złoż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ekarskie o stanie zdrow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dla potrzeb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połu do Spraw Orzekania o Niepełnosprawności</w:t>
      </w:r>
    </w:p>
    <w:p>
      <w:pPr>
        <w:pStyle w:val="Tekstpodstawowy3"/>
        <w:rPr>
          <w:rFonts w:eastAsia="Book Antiqua" w:cs="Book Antiqua"/>
          <w:b w:val="false"/>
          <w:b w:val="false"/>
          <w:bCs w:val="false"/>
          <w:sz w:val="16"/>
        </w:rPr>
      </w:pPr>
      <w:r>
        <w:rPr>
          <w:rFonts w:eastAsia="Book Antiqua" w:cs="Book Antiqua"/>
          <w:b w:val="false"/>
          <w:bCs w:val="false"/>
          <w:sz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lub pobytu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dow. osob. lub innego dok. potwierdzającego tożsamość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zpoznanie choroby zasadniczej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rzebieg schorzenia podstawowego, stopień uszkodzenia strukturalnego  i funkcjonalnego, stadium zaawansowania choroby, zastosowane leczenie i rehabilitacja – rodzaje, czas trwania, pobyty              w szpitalu, sanatoriu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szkodzenia innych narządów i układów, choroby współistniejąc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Ocena wyników leczenia, rokowania (trwałość uszkodzeń, możliwość poprawy), dalsze leczenie                 i rehabilitacj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Używane zaopatrzenie ortopedyczne i sprzęt rehabilitacyjny, ewentualne potrzeby w tym zakresi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wykonanych badań dodatkowych, potwierdzających rozpoznanie  i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 xml:space="preserve">do zaświadczenia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 – zapis ogólny pt. historia choroby jest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Wykaz istotnych konsultacji specjalistycznych,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ZAŁĄCZONYCH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do zaświadcz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2"/>
        </w:rPr>
        <w:t xml:space="preserve">(prosimy wskazać konkretne dokumenty medyczne stanowiące dowody w sprawie– zapis ogólny pt. historia choroby jest  nieprawidłowy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lekarz wystawiający zaświadczenie ma pełny wgląd do dokumentacji medycznej pacjenta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 /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 kiedy Pan/Pani pozostaje pod opieką lekarza wystawiającego zaświadczenie? (data) 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Czy Pan/Pani wymaga opieki drugiej osoby ze względu na niemożność samodzielnej egzystencji?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Czy Pan/Pani z powodu stanu zdrowia jest trwale niezdolny/a do odbycia podróży celem udziału w posiedzeniu składu orzekającego rozpatrującego wniosek o wydanie orzeczenia o stopniu niepełnosprawności?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u ww. Pana/Pani nastąpiło istotne pogorszenie  stanu zdrowia  TAK/ NIE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otyczy osób posiadających ważne orzeczenie o stopniu niepełnosprawności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ieczątka i podpis lekarza wystawiającego zaświadczenie)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 przypadku braku możliwości wypełnienia wszystkich punktów należy wpisać „</w:t>
      </w:r>
      <w:r>
        <w:rPr>
          <w:rFonts w:cs="Times New Roman" w:ascii="Times New Roman" w:hAnsi="Times New Roman"/>
          <w:b/>
          <w:i/>
          <w:sz w:val="22"/>
          <w:szCs w:val="22"/>
        </w:rPr>
        <w:t>nie dotyczy</w:t>
      </w:r>
      <w:r>
        <w:rPr>
          <w:rFonts w:cs="Times New Roman" w:ascii="Times New Roman" w:hAnsi="Times New Roman"/>
          <w:b/>
          <w:sz w:val="22"/>
          <w:szCs w:val="22"/>
        </w:rPr>
        <w:t>” lub „</w:t>
      </w:r>
      <w:r>
        <w:rPr>
          <w:rFonts w:cs="Times New Roman" w:ascii="Times New Roman" w:hAnsi="Times New Roman"/>
          <w:b/>
          <w:i/>
          <w:sz w:val="22"/>
          <w:szCs w:val="22"/>
        </w:rPr>
        <w:t>brak danych</w:t>
      </w:r>
      <w:r>
        <w:rPr>
          <w:rFonts w:cs="Times New Roman" w:ascii="Times New Roman" w:hAnsi="Times New Roman"/>
          <w:sz w:val="20"/>
          <w:szCs w:val="20"/>
        </w:rPr>
        <w:t>”</w:t>
      </w:r>
    </w:p>
    <w:sectPr>
      <w:type w:val="nextPage"/>
      <w:pgSz w:w="11906" w:h="16838"/>
      <w:pgMar w:left="1985" w:right="851" w:gutter="0" w:header="0" w:top="141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Times New Roman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1:00Z</dcterms:created>
  <dc:creator>PZOSN</dc:creator>
  <dc:description/>
  <cp:keywords/>
  <dc:language>en-US</dc:language>
  <cp:lastModifiedBy>Tomasz Wilk</cp:lastModifiedBy>
  <cp:lastPrinted>2015-09-09T10:36:00Z</cp:lastPrinted>
  <dcterms:modified xsi:type="dcterms:W3CDTF">2015-10-02T08:21:00Z</dcterms:modified>
  <cp:revision>2</cp:revision>
  <dc:subject/>
  <dc:title>Pieczątka zakładu opieki zdrowotnej                                                           Miejscowość ____________________</dc:title>
</cp:coreProperties>
</file>