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wiązując do ogłoszenia o przetargu nieograniczonym na „</w:t>
      </w:r>
      <w:r>
        <w:rPr>
          <w:rFonts w:cs="Times New Roman" w:ascii="Times New Roman" w:hAnsi="Times New Roman"/>
          <w:b/>
          <w:i/>
        </w:rPr>
        <w:t xml:space="preserve">Przewóz Uczestników Dziennego Domu Pomocy w ramach Projektu pn. Centrum Usług Środowiskowych „WISIENKA – C.D.” </w:t>
        <w:br/>
        <w:t xml:space="preserve">w okresie od 01.04.2020 r. do 31.12.2022 r., </w:t>
      </w:r>
      <w:r>
        <w:rPr>
          <w:rFonts w:cs="Times New Roman" w:ascii="Times New Roman" w:hAnsi="Times New Roman"/>
        </w:rPr>
        <w:t>składamy w przedmiotowym postępowaniu w imieniu firm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....................................................................................................................................................... </w:t>
        <w:br/>
        <w:t>Adres do korespondencji: ….……………………………………………………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d pocztowy: ................................................. Miejscowość: 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lefon:………………..................................... Faks:…………….……..…………................................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dres e-mail: …………….………………….………………………...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… REGON ……………………….…………………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My, niżej podpisani, oświadczamy, iż w odpowiedzi na ogłoszenie o przetargu nieograniczonym  na </w:t>
      </w:r>
      <w:r>
        <w:rPr>
          <w:rFonts w:cs="Times New Roman" w:ascii="Times New Roman" w:hAnsi="Times New Roman"/>
          <w:b/>
          <w:i/>
        </w:rPr>
        <w:t xml:space="preserve">Przewóz Uczestników Dziennego Domu Pomocy w ramach Projektu pn. Centrum Usług Środowiskowych „WISIENKA – C.D.” w okresie od 01.04.2020 r. do 31.12.2022 r. </w:t>
      </w:r>
      <w:r>
        <w:rPr>
          <w:rFonts w:cs="Times New Roman" w:ascii="Times New Roman" w:hAnsi="Times New Roman"/>
        </w:rPr>
        <w:t>składamy niniejszą ofert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dokumentacją przetargową udostępnioną przez Zamawiającego i nie wnosimy do niej żadnych zastrzeżeń oraz że zamówienie będzie realizowane zgodnie ze wszystkimi wymaganiami Zamawiającego określonymi w Specyfikacji Istotnych Warunków Zamówienia oraz jej załącznikach, zwanej dalej SIWZ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owego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netto: …………………………………. zł – cena za 1 k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..………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brutto: ………………………………………….. zł – cena za 1 k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..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….. %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wyżej wymienionej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bór mojej/ naszej oferty nie będzie prowadził do powstania u zamawiającego obowiązku podatkowego od całości ani części zamówienia zgodnie z ustawą z dnia 11 marca 2004 r. o podatku od towarów i usług (t.j. Dz. U. 2020 poz. 106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zawarta na czas określony: od 01.04.2020 r. do dnia 31.12.2022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ransport Uczestników Projektu pn. Centrum Usług Środowiskowych „WISIENKA – C.D.” odbywać się będzie 5 razy w tygodniu w dni robocze w godz. od 7</w:t>
      </w:r>
      <w:r>
        <w:rPr>
          <w:rFonts w:cs="Times New Roman" w:ascii="Times New Roman" w:hAnsi="Times New Roman"/>
          <w:b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</w:rPr>
        <w:t>- 9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oraz 14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- 16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 koszt i ryzyko Wykonaw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ana będzie każdorazowo za dostarczoną partię przedmiotu zamówienia przelewem na rachunek bankowy Wykonawcy w ciągu 14 dni od daty otrzymania prawidłowo wystawionej faktury VAT przez Zamawiającego. Wynagrodzenie zostanie obliczone na podstawie liczby faktycznie przejechanych kilometrów na podstawie karty dowozu, której wzór stanowi załącznik nr 1 do projektu umowy Zamawiającego z Wykonawc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SIWZ i zobowiązujemy się do stosowania i ścisłego przestrzegania warunków w niej określon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na czas wskazany w SIWZ,</w:t>
        <w:br/>
        <w:t>tj. na okres 30 dni od upływu terminu składania ofer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isy zawarte w projekcie umowy, zostały przez nas zaakceptowane </w:t>
        <w:br/>
        <w:t xml:space="preserve">i zobowiązujemy się w przypadku wyboru naszej oferty do zawarcia umowy na wymienionych warunkach, w miejscu i terminie wyznaczonym przez Zamawiającego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świadczam, że w ofercie nie została zastosowana cena dumpingowa i oferta nie stanowi czynu nieuczciwej konkurencji zgodnie z art. 89 ust. 1 pkt 3 ustawy Prawo Zamówień Publicznych oraz 5-17 ustawy z dnia 16 kwietnia 1993 r. o zwalczaniu nieuczciwej konkurencji (t.j. Dz. U. </w:t>
      </w:r>
      <w:hyperlink r:id="rId2">
        <w:r>
          <w:rPr>
            <w:rStyle w:val="InternetLink"/>
            <w:sz w:val="22"/>
            <w:szCs w:val="22"/>
          </w:rPr>
          <w:t>2019 poz. 1010</w:t>
        </w:r>
      </w:hyperlink>
      <w:r>
        <w:rPr>
          <w:sz w:val="22"/>
          <w:szCs w:val="22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>Oświadczam/my, że wszystkie oświadczenia i informacje zamieszczone w niniejszej ofercie są kompletne, prawdziwe i rzetelne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soby do kontaktu z Zamawiającym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Osoba do reprezentowania Wykonawcy w postępowaniu: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Osoba do reprezentowania w postępowaniu i zawarcia umowy: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Składam/my niniejsza ofertę ( we własnym imieniu)* (jako wykonawcy wspólnie ubiegający się o udzielenie zamówienia)*. Potwierdzamy, że nie uczestniczyliśmy w jakiejkolwiek innej ofercie dotyczącej tego samego postępowania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Oświadczamy, że wykonawca, którego reprezentuję/emy jest:</w:t>
      </w:r>
    </w:p>
    <w:p>
      <w:pPr>
        <w:pStyle w:val="TextBody"/>
        <w:widowControl w:val="false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TextBody"/>
        <w:widowControl w:val="false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TextBody"/>
        <w:widowControl w:val="false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użym przedsiębiorcą</w:t>
      </w:r>
    </w:p>
    <w:p>
      <w:pPr>
        <w:pStyle w:val="TextBody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do niniejszej oferty: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  <w:u w:val="single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>___________________________________________</w:t>
        <w:br/>
        <w:t>(data, czytelny podpi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kern w:val="2"/>
          <w:sz w:val="16"/>
          <w:szCs w:val="16"/>
          <w:lang w:eastAsia="pl-PL"/>
        </w:rPr>
      </w:pPr>
      <w:r>
        <w:rPr>
          <w:rFonts w:eastAsia="Tahoma" w:cs="Times New Roman" w:ascii="Times New Roman" w:hAnsi="Times New Roman"/>
          <w:kern w:val="2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4267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509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0685</wp:posOffset>
              </wp:positionH>
              <wp:positionV relativeFrom="page">
                <wp:posOffset>2626360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206.8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1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9:00Z</dcterms:created>
  <dc:creator>A92023</dc:creator>
  <dc:description/>
  <dc:language>en-US</dc:language>
  <cp:lastModifiedBy>JurekP</cp:lastModifiedBy>
  <cp:lastPrinted>2019-12-12T11:51:00Z</cp:lastPrinted>
  <dcterms:modified xsi:type="dcterms:W3CDTF">2020-03-06T08:09:00Z</dcterms:modified>
  <cp:revision>2</cp:revision>
  <dc:subject/>
  <dc:title/>
</cp:coreProperties>
</file>