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………………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(pieczęć podmiotu uprawnionego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……………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(data i miejsce złożenia oferty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ing3"/>
        <w:ind w:left="75" w:right="75" w:hanging="0"/>
        <w:rPr/>
      </w:pPr>
      <w:r>
        <w:rPr/>
        <w:t>OFERTA PODMIOTU UPRAWNIONEGO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I. Dane podmiotu uprawnionego ubiegającego się o realizację zadania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1. Pełna nazwa podmiotu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2. Forma prawna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3. Data powstania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4. Dokładny adres: .......... ul. 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  </w:t>
      </w:r>
      <w:r>
        <w:rPr>
          <w:rStyle w:val="T3"/>
          <w:szCs w:val="17"/>
        </w:rPr>
        <w:t>gmina ........... powiat .......... województwo 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5. Tel.: ..............faks: 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  </w:t>
      </w:r>
      <w:r>
        <w:rPr>
          <w:rStyle w:val="T3"/>
          <w:szCs w:val="17"/>
        </w:rPr>
        <w:t>e-mail: ................. http:// 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6. Numer w Krajowym Rejestrze Sądowym lub w innym rejestrze oraz numer i data wpisu lub rejestracji:  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7. Numer NIP: ............. numer REGON: 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8. Nazwa banku i numer rachunku: 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9. Imiona i nazwiska oraz funkcje osób upoważnionych do reprezentowania podmiotu w kontaktach zewnętrznych i posiadających zdolność do podejmowania zobowiązań finansowych w imieniu podmiotu (zawierania umów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10. Nazwa, adres i telefon kontaktowy placówki bezpośrednio wykonującej zadanie, na które podmiot ubiega się o dotację:* ..............................................…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11. Osoba upoważniona do składania ewentualnych wyjaśnień i uzupełnień dotyczących oferty (imię i nazwisko oraz nr telefonu kontaktowego):* 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12. Cele statutowe, przedmiot działalności statutowej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II. Opis zadania*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1. Nazwa zadania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2. Szczegółowy zakres rzeczowy zadania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3. Szczegółowy opis planowanych działań przy realizacji zadania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4. Termin realizacji zadania od ............ do 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Miejsce realizacji zadania: ........................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 xml:space="preserve">5. Posiadane zasoby, które zapewnią realizację zadania: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Kadrowe (z opisem kwalifikacji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Rzeczowe (z opisem stanu i podaniem wartości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6. Sposób rekrutacji uczestników (liczba i charakterystyka ze względu na istotne dla zadania cechy, np. wiek, płeć, miejsce zamieszkania, status materialny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7. Zakładane rezultaty realizacji zadania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8. Partnerzy w realizacji zadania (ze szczególnym uwzględnieniem organów administracji publicznej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9. Informacja o dotychczasowym doświadczeniu w realizacji zadania, którego dotyczy oferta, lub zadania podobnego typu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10. Informacje na temat dotychczasowych zadań realizowanych</w:t>
      </w:r>
      <w:r>
        <w:rPr>
          <w:szCs w:val="17"/>
        </w:rPr>
        <w:t xml:space="preserve"> </w:t>
      </w:r>
      <w:r>
        <w:rPr>
          <w:rStyle w:val="T3"/>
          <w:szCs w:val="17"/>
        </w:rPr>
        <w:t>również we współpracy z administracją publiczną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11. Dodatkowe informacje, które zdaniem podmiotu uprawnionego mogą mieć wpływ na ocenę oferty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12. Inne informacje, wymagane zgodnie z treścią ogłoszenia o otwartym konkursie ofert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III. Kalkulacja przewidywanych kosztów realizacji zadania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</w:t>
      </w:r>
      <w:r>
        <w:rPr>
          <w:rStyle w:val="T3"/>
          <w:szCs w:val="17"/>
        </w:rPr>
        <w:t>Całkowity koszt (w zł)</w:t>
        <w:tab/>
        <w:tab/>
        <w:tab/>
        <w:tab/>
        <w:tab/>
        <w:tab/>
        <w:t>[     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w tym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</w:t>
      </w:r>
      <w:r>
        <w:rPr>
          <w:rStyle w:val="T3"/>
          <w:szCs w:val="17"/>
        </w:rPr>
        <w:t>- wnioskowana wielkość dotacji (w zł)</w:t>
        <w:tab/>
        <w:tab/>
        <w:tab/>
        <w:tab/>
        <w:t>[     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</w:t>
      </w:r>
      <w:r>
        <w:rPr>
          <w:rStyle w:val="T3"/>
          <w:szCs w:val="17"/>
        </w:rPr>
        <w:t>- wielkość środków własnych (w zł)</w:t>
        <w:tab/>
        <w:tab/>
        <w:tab/>
        <w:tab/>
        <w:t>[     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</w:t>
      </w:r>
      <w:r>
        <w:rPr>
          <w:rStyle w:val="T3"/>
          <w:szCs w:val="17"/>
        </w:rPr>
        <w:t>- wielkość środków pozyskanych z innych źródeł</w:t>
        <w:tab/>
        <w:tab/>
        <w:t>[     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IV. Inne wybrane informacje dotyczące zadania*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 xml:space="preserve">1. Adresaci działań przy realizacji zadania - należy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 xml:space="preserve">oznaczyć znakiem X </w:t>
      </w:r>
      <w:r>
        <w:rPr>
          <w:rStyle w:val="T3"/>
          <w:b/>
          <w:bCs/>
          <w:szCs w:val="17"/>
        </w:rPr>
        <w:t>nie więcej niż 3</w:t>
      </w:r>
      <w:r>
        <w:rPr>
          <w:rStyle w:val="T3"/>
          <w:szCs w:val="17"/>
        </w:rPr>
        <w:t xml:space="preserve"> najważniejsze grupy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adresatów działań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 xml:space="preserve">[ ] Osoby bezdomne         </w:t>
        <w:tab/>
        <w:tab/>
        <w:t>[ ] Osoby w podeszłym wieku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 xml:space="preserve">[ ] Osoby ubogie           </w:t>
        <w:tab/>
        <w:tab/>
        <w:tab/>
        <w:t>[ ] Uchodźcy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[ ] Osoby niepełnosprawne  </w:t>
        <w:tab/>
        <w:tab/>
        <w:t xml:space="preserve">[ ] Osoby i rodziny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i chore                    </w:t>
        <w:tab/>
        <w:tab/>
        <w:tab/>
        <w:t>wymagające interwencji</w:t>
      </w:r>
      <w:r>
        <w:rPr>
          <w:szCs w:val="17"/>
        </w:rPr>
        <w:t xml:space="preserve"> </w:t>
      </w:r>
      <w:r>
        <w:rPr>
          <w:rStyle w:val="T3"/>
          <w:szCs w:val="17"/>
        </w:rPr>
        <w:t>kryzysowej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 xml:space="preserve">[ ] Osoby bezrobotne       </w:t>
        <w:tab/>
        <w:tab/>
        <w:t>[ ] Ofiary przemocy w rodzinie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 xml:space="preserve">[ ] Osoby samotnie         </w:t>
        <w:tab/>
        <w:tab/>
        <w:tab/>
        <w:t>[ ] Organizacje i instytucje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 xml:space="preserve">wychowujące dzieci         </w:t>
        <w:tab/>
        <w:tab/>
        <w:t>prowadzące działalność</w:t>
      </w:r>
      <w:r>
        <w:rPr>
          <w:szCs w:val="17"/>
        </w:rPr>
        <w:t xml:space="preserve"> </w:t>
      </w:r>
      <w:r>
        <w:rPr>
          <w:rStyle w:val="T3"/>
          <w:szCs w:val="17"/>
        </w:rPr>
        <w:t xml:space="preserve">w zakresie pomocy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                                  </w:t>
      </w:r>
      <w:r>
        <w:rPr>
          <w:rStyle w:val="T3"/>
          <w:szCs w:val="17"/>
        </w:rPr>
        <w:tab/>
        <w:tab/>
        <w:tab/>
        <w:t>społecznej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[ ] Dzieci i młodzież z    </w:t>
        <w:tab/>
        <w:tab/>
        <w:tab/>
        <w:t>[ ] Uzależnieni od alkoholu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rodzin mających            </w:t>
        <w:tab/>
        <w:tab/>
        <w:t>lub narkotyków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trudności w wypełnianiu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swoich zadań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[ ] Inne 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 xml:space="preserve">2. Typ działań - należy oznaczyć znakiem X </w:t>
      </w:r>
      <w:r>
        <w:rPr>
          <w:rStyle w:val="T3"/>
          <w:b/>
          <w:bCs/>
          <w:szCs w:val="17"/>
        </w:rPr>
        <w:t>nie więcej niż 3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najważniejsze typy działań przy realizacji zadania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[ ] Pomoc finansowa        </w:t>
        <w:tab/>
        <w:tab/>
        <w:t>[ ] Pielęgnacja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 xml:space="preserve">[ ] Pomoc rzeczowa         </w:t>
        <w:tab/>
        <w:tab/>
        <w:t>[ ] Praca socjalna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 xml:space="preserve">[ ] Pomoc żywnościowa,     </w:t>
        <w:tab/>
        <w:tab/>
        <w:t>[ ] Animowanie działań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w tym wydawanie            </w:t>
        <w:tab/>
        <w:tab/>
        <w:t>samopomocowych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posiłków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 xml:space="preserve">[ ] Usługi opiekuńcze,     </w:t>
        <w:tab/>
        <w:tab/>
        <w:t>[ ] Opieka pozaszkolna nad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w tym robienie zakupów,    </w:t>
        <w:tab/>
        <w:tab/>
        <w:t>dziećmi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 xml:space="preserve">przygotowywanie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 xml:space="preserve">posiłków, pomoc w czynnościach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gospodarczych i porządkowych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 xml:space="preserve">[ ] Pomoc w zakresie       </w:t>
        <w:tab/>
        <w:tab/>
        <w:t>[ ] Szkolenia dla kadry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poradnictwa i pomocy społecznej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informacji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 xml:space="preserve">[ ] Szkolenia dla osób     </w:t>
        <w:tab/>
        <w:tab/>
        <w:tab/>
        <w:t>[ ] Zbieranie i przetwarzanie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objętych pomocą lub        </w:t>
        <w:tab/>
        <w:tab/>
        <w:t>informacji ważnych dla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ich opiekunów              </w:t>
        <w:tab/>
        <w:tab/>
        <w:t>funkcjonowania pomocy społecznej</w:t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[ ] Terapia/rehabilitacja  </w:t>
        <w:tab/>
        <w:tab/>
        <w:tab/>
        <w:t xml:space="preserve">[ ] Finansowanie działań innych organizacji </w:t>
      </w:r>
    </w:p>
    <w:p>
      <w:pPr>
        <w:pStyle w:val="Normal"/>
        <w:ind w:left="3615" w:right="75" w:firstLine="633"/>
        <w:jc w:val="both"/>
        <w:textAlignment w:val="top"/>
        <w:rPr>
          <w:szCs w:val="17"/>
        </w:rPr>
      </w:pPr>
      <w:r>
        <w:rPr>
          <w:rStyle w:val="T3"/>
          <w:szCs w:val="17"/>
        </w:rPr>
        <w:t>i instytucji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 xml:space="preserve">[ ] Opieka stacjonarna     </w:t>
        <w:tab/>
        <w:tab/>
        <w:t>[ ] Specjalistyczne usługi</w:t>
      </w:r>
      <w:r>
        <w:rPr>
          <w:szCs w:val="17"/>
        </w:rPr>
        <w:t xml:space="preserve"> </w:t>
      </w:r>
      <w:r>
        <w:rPr>
          <w:rStyle w:val="T3"/>
          <w:szCs w:val="17"/>
        </w:rPr>
        <w:t>opiekuńcze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[ ] Opieka półstacjonarna  </w:t>
        <w:tab/>
        <w:tab/>
        <w:t xml:space="preserve">[ ] Pomoc w załatwianiu spraw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</w:t>
      </w:r>
      <w:r>
        <w:rPr>
          <w:rStyle w:val="T3"/>
          <w:szCs w:val="17"/>
        </w:rPr>
        <w:t>(dzienna)                  </w:t>
        <w:tab/>
        <w:tab/>
        <w:tab/>
        <w:t>urzędowych, uzyskaniu</w:t>
      </w:r>
      <w:r>
        <w:rPr>
          <w:szCs w:val="17"/>
        </w:rPr>
        <w:t xml:space="preserve"> </w:t>
      </w:r>
      <w:r>
        <w:rPr>
          <w:rStyle w:val="T3"/>
          <w:szCs w:val="17"/>
        </w:rPr>
        <w:t>świadczeń socjalnych,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                                  </w:t>
      </w:r>
      <w:r>
        <w:rPr>
          <w:rStyle w:val="T3"/>
          <w:szCs w:val="17"/>
        </w:rPr>
        <w:tab/>
        <w:tab/>
        <w:tab/>
        <w:t>emerytalno-rentowych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 xml:space="preserve">[ ] Mieszkania chronione   </w:t>
        <w:tab/>
        <w:tab/>
        <w:t>[ ] Inne 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3. Liczbowe określenia skali działań przy realizacji zadania (prosimy użyć miar adekwatnych do danego typu zadania, np. liczba osób objętych pomocą, liczba rodzin objętych programem, liczba porad udzielonych tygodniowo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4. Ogólna liczba osób pracujących przy realizacji zadania</w:t>
      </w:r>
      <w:r>
        <w:rPr>
          <w:szCs w:val="17"/>
        </w:rPr>
        <w:t xml:space="preserve"> </w:t>
      </w:r>
      <w:r>
        <w:rPr>
          <w:rStyle w:val="T3"/>
          <w:szCs w:val="17"/>
        </w:rPr>
        <w:t>[    ], w przeliczeniu na pełne etaty [    ], w tym wolontariusze [    ], w przeliczeniu na pełne etaty [    ]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</w:t>
      </w:r>
      <w:r>
        <w:rPr>
          <w:rStyle w:val="T3"/>
          <w:szCs w:val="17"/>
        </w:rPr>
        <w:t>5. Opis bazy lokalowej (wyłącznie dla placówek opieki stacjonarnej, dziennej oraz noclegowni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1) Rodzaj obiektu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2) Powierzchnia użytkowa (m</w:t>
      </w:r>
      <w:r>
        <w:rPr>
          <w:rStyle w:val="T3"/>
          <w:szCs w:val="17"/>
          <w:vertAlign w:val="superscript"/>
        </w:rPr>
        <w:t>2</w:t>
      </w:r>
      <w:r>
        <w:rPr>
          <w:rStyle w:val="T3"/>
          <w:szCs w:val="17"/>
        </w:rPr>
        <w:t>) [    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3) Stan prawny nieruchomości / warunki dzierżawy 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4) Liczba miejsc w obiekcie i ich podział ze względu na</w:t>
      </w:r>
      <w:r>
        <w:rPr>
          <w:szCs w:val="17"/>
        </w:rPr>
        <w:t xml:space="preserve"> </w:t>
      </w:r>
      <w:r>
        <w:rPr>
          <w:rStyle w:val="T3"/>
          <w:szCs w:val="17"/>
        </w:rPr>
        <w:t>grupy osób objętych pomocą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5) Stan techniczny i wyposażenie obiektu istotne z punktu widzenia realizacji zadania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</w:t>
      </w:r>
      <w:r>
        <w:rPr>
          <w:rStyle w:val="T3"/>
          <w:szCs w:val="17"/>
        </w:rPr>
        <w:t>6) Ogólny koszt utrzymania obiektu w przeliczeniu na 1 osobę miesięcznie: [    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V. Kosztorys ze względu na typ kosztów zadania*</w:t>
      </w:r>
    </w:p>
    <w:p>
      <w:pPr>
        <w:pStyle w:val="Normal"/>
        <w:ind w:left="75" w:right="75" w:hanging="0"/>
        <w:jc w:val="both"/>
        <w:textAlignment w:val="top"/>
        <w:rPr/>
      </w:pPr>
      <w:r>
        <w:rPr/>
        <w:t> </w:t>
      </w:r>
    </w:p>
    <w:tbl>
      <w:tblPr>
        <w:tblW w:w="45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885"/>
        <w:gridCol w:w="635"/>
        <w:gridCol w:w="2509"/>
        <w:gridCol w:w="180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ów (wydatków) i sposób ich kalkulacj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wydatki z wnioskowanej dotacji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ze środków własnych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VI. Kosztorys ze względu na źródło finansowania zadania</w:t>
      </w:r>
    </w:p>
    <w:p>
      <w:pPr>
        <w:pStyle w:val="Normal"/>
        <w:ind w:left="75" w:right="75" w:hanging="0"/>
        <w:jc w:val="both"/>
        <w:textAlignment w:val="top"/>
        <w:rPr/>
      </w:pPr>
      <w:r>
        <w:rPr/>
        <w:t> </w:t>
      </w:r>
    </w:p>
    <w:tbl>
      <w:tblPr>
        <w:tblW w:w="46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3"/>
        <w:gridCol w:w="711"/>
        <w:gridCol w:w="1360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środków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kowana kwota dotacji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iadane środki własne (na jakich zasadach przyznane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wentualne wpłaty i opłaty uczestników projektu - z jakiego tytułu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źródła finansowania (określić, na jakiej podstawie przyznano bądź zapewniono środki):</w:t>
            </w:r>
          </w:p>
          <w:p>
            <w:pPr>
              <w:pStyle w:val="Normal"/>
              <w:jc w:val="both"/>
              <w:rPr/>
            </w:pPr>
            <w:r>
              <w:rPr/>
              <w:t>1) publiczne - wymienić</w:t>
            </w:r>
          </w:p>
          <w:p>
            <w:pPr>
              <w:pStyle w:val="Normal"/>
              <w:jc w:val="both"/>
              <w:rPr/>
            </w:pPr>
            <w:r>
              <w:rPr/>
              <w:t>2) niepubliczne - wymienić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VII. Uwagi mogące mieć znaczenie przy ocenie kosztorysu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Tekstblokowy"/>
        <w:rPr/>
      </w:pPr>
      <w:r>
        <w:rPr>
          <w:rStyle w:val="T3"/>
          <w:b/>
          <w:bCs/>
        </w:rPr>
        <w:t>VIII. Pozafinansowy wkład własny podmiotu w realizację zadania (np. praca wolontariuszy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IX. Dodatkowe uwagi lub informacje:</w:t>
      </w:r>
      <w:r>
        <w:rPr>
          <w:rStyle w:val="T3"/>
          <w:szCs w:val="17"/>
        </w:rPr>
        <w:t xml:space="preserve"> ................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……………………………………………………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  </w:t>
        <w:tab/>
        <w:tab/>
        <w:tab/>
        <w:tab/>
        <w:tab/>
        <w:t>…………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(pieczęć podmiotu uprawnionego)    </w:t>
        <w:tab/>
        <w:tab/>
        <w:tab/>
        <w:t>(podpis osoby upoważnionej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                          </w:t>
      </w:r>
      <w:r>
        <w:rPr>
          <w:rStyle w:val="T3"/>
          <w:szCs w:val="17"/>
        </w:rPr>
        <w:tab/>
        <w:tab/>
        <w:tab/>
        <w:tab/>
        <w:tab/>
        <w:t xml:space="preserve">do składania oświadczeń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                          </w:t>
      </w:r>
      <w:r>
        <w:rPr>
          <w:rStyle w:val="T3"/>
          <w:szCs w:val="17"/>
        </w:rPr>
        <w:tab/>
        <w:tab/>
        <w:tab/>
        <w:tab/>
        <w:tab/>
        <w:t xml:space="preserve">woli w imieniu podmiotu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                                      </w:t>
      </w:r>
      <w:r>
        <w:rPr>
          <w:rStyle w:val="T3"/>
          <w:szCs w:val="17"/>
        </w:rPr>
        <w:tab/>
        <w:tab/>
        <w:tab/>
        <w:tab/>
        <w:tab/>
        <w:t>uprawnionego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X. Załączniki i ewentualne referencje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1. Aktualny wyciąg z rejestru lub ewidencji (ważny do 3 miesięcy od daty uzyskania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2. Sprawozdanie merytoryczne i finansowe za ostatni rok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3. Statut podmiotu uprawnionego 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4. 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5. 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XI. Poświadczenie złożenia oferty (miejscowość, data, podpis - wypełnia organ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XII. Adnotacje urzędowe:</w:t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rStyle w:val="T3"/>
          <w:szCs w:val="17"/>
        </w:rPr>
        <w:t> </w:t>
      </w:r>
    </w:p>
    <w:tbl>
      <w:tblPr>
        <w:tblW w:w="43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    </w:t>
        <w:tab/>
        <w:tab/>
        <w:tab/>
        <w:tab/>
        <w:tab/>
        <w:t>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(miejscowość, data)    </w:t>
        <w:tab/>
        <w:tab/>
        <w:tab/>
        <w:t>(podpis pracownika przyjmującego ofertę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_________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*    W przypadku prowadzenia przez podmiot kilku różnych placówek wskazane punkty należy wypełnić odrębnie dla każdej placówki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75" w:hanging="0"/>
      <w:jc w:val="center"/>
      <w:textAlignment w:val="top"/>
      <w:outlineLvl w:val="2"/>
    </w:pPr>
    <w:rPr>
      <w:b/>
      <w:bCs/>
      <w:szCs w:val="17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5" w:right="75" w:hanging="0"/>
      <w:jc w:val="both"/>
      <w:textAlignment w:val="top"/>
    </w:pPr>
    <w:rPr>
      <w:b/>
      <w:bCs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5:00Z</dcterms:created>
  <dc:creator>Ministerstwo Polityki Społecznej</dc:creator>
  <dc:description/>
  <dc:language>en-US</dc:language>
  <cp:lastModifiedBy>Ministerstwo Polityki Społecznej</cp:lastModifiedBy>
  <cp:lastPrinted>2008-10-29T09:45:00Z</cp:lastPrinted>
  <dcterms:modified xsi:type="dcterms:W3CDTF">2008-10-29T08:45:00Z</dcterms:modified>
  <cp:revision>2</cp:revision>
  <dc:subject/>
  <dc:title/>
</cp:coreProperties>
</file>