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Łódź: Indywidualne konsultacje z psychologiem beneficjentów i otoczenia projektu „Dobry wybór – Lepsza przyszłość” współfinansowanego ze środków Europejskiego Funduszu Społecznego w latach 2013 – 2014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GŁOSZENIE O ZAMÓWIENIU - usług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mieszczanie ogłoszenia: </w:t>
      </w:r>
      <w:r>
        <w:rPr>
          <w:rFonts w:cs="Arial" w:ascii="Arial" w:hAnsi="Arial"/>
          <w:color w:val="000000"/>
          <w:sz w:val="16"/>
          <w:szCs w:val="16"/>
        </w:rPr>
        <w:t xml:space="preserve">obowiązkowe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głoszenie dotyczy: </w:t>
      </w:r>
      <w:r>
        <w:rPr>
          <w:rFonts w:cs="Arial" w:ascii="Arial" w:hAnsi="Arial"/>
          <w:color w:val="000000"/>
          <w:sz w:val="16"/>
          <w:szCs w:val="16"/>
        </w:rPr>
        <w:t>zamówienia publiczneg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ind w:left="890" w:hanging="72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1. NAZWA I ADRES: </w:t>
      </w:r>
      <w:r>
        <w:rPr>
          <w:rFonts w:cs="Arial" w:ascii="Arial" w:hAnsi="Arial"/>
          <w:color w:val="000000"/>
          <w:sz w:val="16"/>
          <w:szCs w:val="16"/>
        </w:rPr>
        <w:t>Powiatowe Centrum Pomocy Rodzinie w Łodzi, al. Piłsudskiego 133 D, 92-318 Łódź, woj. łódzkie,</w:t>
      </w:r>
    </w:p>
    <w:p>
      <w:pPr>
        <w:pStyle w:val="Normal"/>
        <w:shd w:fill="FFFFFF" w:val="clear"/>
        <w:spacing w:lineRule="auto" w:line="360"/>
        <w:ind w:left="181" w:firstLine="709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el. </w:t>
      </w:r>
      <w:r>
        <w:rPr>
          <w:rFonts w:cs="Arial" w:ascii="Arial" w:hAnsi="Arial"/>
          <w:color w:val="000000"/>
          <w:sz w:val="16"/>
          <w:szCs w:val="16"/>
        </w:rPr>
        <w:t>42 676 34 87, faks 42 676 34 99, 603 482 028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Adres strony internetowej zamawiającego: </w:t>
      </w:r>
      <w:hyperlink r:id="rId2">
        <w:r>
          <w:rPr>
            <w:rStyle w:val="InternetLink"/>
            <w:rFonts w:cs="Arial" w:ascii="Arial" w:hAnsi="Arial"/>
            <w:color w:val="648BCB"/>
            <w:sz w:val="16"/>
            <w:szCs w:val="16"/>
            <w:u w:val="single"/>
          </w:rPr>
          <w:t>www.pcpr.samorzady.pl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u w:val="single"/>
        </w:rPr>
        <w:t>SEKCJA II: PRZEDMIOT ZAMÓWIENI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.1. OKREŚLENIE PRZEDMIOTU ZAMÓWI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155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I.1.1. Nazwa nadana zamówieniu przez zamawiającego: </w:t>
      </w:r>
      <w:r>
        <w:rPr>
          <w:rFonts w:cs="Arial" w:ascii="Arial" w:hAnsi="Arial"/>
          <w:bCs/>
          <w:color w:val="000000"/>
          <w:sz w:val="16"/>
          <w:szCs w:val="16"/>
        </w:rPr>
        <w:t>Indywidualne konsultacje z psychologiem beneficjentów  i otoczenia projektu „Dobry wybór – Lepsza przyszłość” współfinansowanego ze środków Europejskiego Funduszu Społecznego w latach 2013 – 2014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5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I.1.2. Rodzaj zamówienia: </w:t>
      </w:r>
      <w:r>
        <w:rPr>
          <w:rFonts w:cs="Arial" w:ascii="Arial" w:hAnsi="Arial"/>
          <w:color w:val="000000"/>
          <w:sz w:val="16"/>
          <w:szCs w:val="16"/>
        </w:rPr>
        <w:t>usługa.</w:t>
      </w:r>
    </w:p>
    <w:p>
      <w:pPr>
        <w:pStyle w:val="Normal"/>
        <w:widowControl w:val="false"/>
        <w:shd w:fill="FFFFFF" w:val="clear"/>
        <w:tabs>
          <w:tab w:val="clear" w:pos="709"/>
          <w:tab w:val="left" w:pos="155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I.1.3. Określenie przedmiotu oraz wielkości lub zakresu zamówienia: </w:t>
      </w:r>
      <w:r>
        <w:rPr>
          <w:rFonts w:cs="Arial" w:ascii="Arial" w:hAnsi="Arial"/>
          <w:color w:val="000000"/>
          <w:sz w:val="16"/>
          <w:szCs w:val="16"/>
        </w:rPr>
        <w:t>Indywidualne konsultacje z psychologiem realizowane na potrzeby Powiatowego Centrum Pomocy Rodzinie w Łodzi, których opis szczegółowy zawiera Specyfikacja Istotnych Warunków Zamówienia opracowana na potrzeby niniejszego postępowania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I.1.4. Czy przewiduje się udzielenie zamówień uzupełniających: </w:t>
      </w:r>
      <w:r>
        <w:rPr>
          <w:rFonts w:cs="Arial" w:ascii="Arial" w:hAnsi="Arial"/>
          <w:color w:val="000000"/>
          <w:sz w:val="16"/>
          <w:szCs w:val="16"/>
        </w:rPr>
        <w:t>ni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zy przewiduje się udzielenie zaliczek na poczet wykonania zamówienia: </w:t>
      </w:r>
      <w:r>
        <w:rPr>
          <w:rFonts w:cs="Arial" w:ascii="Arial" w:hAnsi="Arial"/>
          <w:color w:val="000000"/>
          <w:sz w:val="16"/>
          <w:szCs w:val="16"/>
        </w:rPr>
        <w:t>ni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1.5. Wspólny słownik zamówień (CPV) 85121270-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I.1.6. Czy dopuszcza się złożenie oferty częściowej i wariantowej: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2 Czas trwania zamówienia lub termin wykonani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tap 1 –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mówienie należy wykonać w terminie od dnia zawarcia (od dnia podpisania umowy) do dnia 18 grudnia 2013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tap 2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– zamówienie należy wykonać w terminie od dnia zawarcia (od dnia podpisania umowy) do dnia 18 grudnia 2013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I: INFORMACJE O CHARAKTERZE PRAWNYM, EKONOMICZNYM, FINANSOWYM I TECHNICZNYM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II.3. ZALICZKI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zy przewiduje się udzielenie zaliczek na poczet wykonania zamówienie: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 WARUNKI UDZIAŁU W POSTĘPOWANIU ORAZ OPIS SPOSOBU DOKONYWANIA OCENY SPEŁNIANIA TYCH WARUNKÓW</w:t>
      </w:r>
    </w:p>
    <w:p>
      <w:pPr>
        <w:pStyle w:val="Normal"/>
        <w:shd w:fill="FFFFFF" w:val="clear"/>
        <w:tabs>
          <w:tab w:val="clear" w:pos="709"/>
          <w:tab w:val="left" w:pos="193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1. Uprawnienia do wykonywania określonej działalności lub czynności, jeżeli przepisy prawa nakładają obowiązek ich posiadani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mawiający nie precyzuje w zakresie ww. warunku żadnych wymagań, których spełnienie Wykonawca obowiązany jest wykazać </w:t>
        <w:br/>
        <w:t>w sposób szczególny. Zamawiający oceni spełnienie ww. warunku udziału w postępowaniu wg formuły spełnia - nie spełnia, na podstawie oświadczeń / dokumentów załączonych do oferty</w:t>
      </w:r>
    </w:p>
    <w:p>
      <w:pPr>
        <w:pStyle w:val="Normal"/>
        <w:shd w:fill="FFFFFF" w:val="clear"/>
        <w:tabs>
          <w:tab w:val="clear" w:pos="709"/>
          <w:tab w:val="left" w:pos="193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2 Wiedza i doświadczeni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mawiający nie precyzuje w zakresie ww. warunku żadnych wymagań, których spełnienie Wykonawca obowiązany jest wykazać </w:t>
        <w:br/>
        <w:t>w sposób szczególny. Zamawiający oceni spełnienie ww. warunku udziału w postępowaniu wg formuły spełnia - nie spełnia, na podstawie oświadczeń / dokumentów załączonych do oferty</w:t>
      </w:r>
    </w:p>
    <w:p>
      <w:pPr>
        <w:pStyle w:val="Normal"/>
        <w:shd w:fill="FFFFFF" w:val="clear"/>
        <w:tabs>
          <w:tab w:val="clear" w:pos="709"/>
          <w:tab w:val="left" w:pos="193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3.  Potencjał techniczny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mawiający nie precyzuje w zakresie ww. warunku żadnych wymagań, których spełnienie Wykonawca zobowiązany jest wykazać </w:t>
        <w:br/>
        <w:t>w sposób szczególny. Zamawiający oceni spełnienie ww. warunku udziału w postępowaniu wg formuły spełnia - nie spełnia, na podstawie oświadczeń / dokumentów załączonych do oferty</w:t>
      </w:r>
    </w:p>
    <w:p>
      <w:pPr>
        <w:pStyle w:val="Normal"/>
        <w:shd w:fill="FFFFFF" w:val="clear"/>
        <w:tabs>
          <w:tab w:val="clear" w:pos="709"/>
          <w:tab w:val="left" w:pos="1930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4. Osoby zdolne do wykonania zamówieni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mawiający nie precyzuje w zakresie ww. warunku żadnych wymagań, których spełnienie Wykonawca zobowiązany jest wykazać </w:t>
        <w:br/>
        <w:t>w sposób szczególny. Zamawiający oceni spełnienie ww. warunku udziału  w postępowaniu wg formuły spełnia - nie spełnia, na podstawie oświadczeń / dokumentów załączonych do ofert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3.5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Sytuacja ekonomiczna i finansow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pis sposobu dokonywania oceny spełniania tego warunk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mawiający nie precyzuje w zakresie ww. warunku żadnych wymagań, których spełnienie Wykonawca zobowiązany jest wykazać </w:t>
        <w:br/>
        <w:t>w sposób szczególny. Zamawiający oceni spełnienie ww. warunku udziału  w postępowaniu wg formuły spełnia - nie spełnia, na podstawie oświadczeń / dokumentów załączonych do ofert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 INFORMACJA O OŚWIADCZENIACH LUB DOKUMENTACH, JAKIE MAJĄ PRZEDSTAWIĆ WYKONAWCY W CELU POTWIERDZENIA SPEŁNIANIA WARUNKÓW UDZIAŁU W POSTĘPOWANIU ORAZ NIEPODLEGANIA WYKLUCZENIU NA PODSTAWIE ART. 24 UST. 1 USTA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1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 zakresie wykazania spełniania przez wykonawcę warunków, o których mowa w art. 22 ust. 1 ustawy, oprócz oświadczenia </w:t>
        <w:br/>
        <w:t>o spełnieniu warunków udziału w postępowaniu, należy przedłożyć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2. W zakresie potwierdzenia niepodlegania wykluczeniu na podstawie art. 24 ust. 1 ustawy, należy przedłożyć: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22" w:leader="none"/>
        </w:tabs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22" w:leader="none"/>
        </w:tabs>
        <w:autoSpaceDE w:val="false"/>
        <w:spacing w:lineRule="auto" w:line="360"/>
        <w:ind w:left="221" w:hanging="22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shd w:fill="FFFFFF" w:val="clear"/>
        <w:tabs>
          <w:tab w:val="clear" w:pos="709"/>
          <w:tab w:val="left" w:pos="1915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3. Dokumenty podmiotów zagranicznych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Jeżeli wykonawca ma siedzibę lub miejsce zamieszkania poza terytorium Rzeczypospolitej Polskiej, przedkłada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4.3.1) dokument wystawiony w kraju, w którym ma siedzibę lub miejsce zamieszkania potwierdzający, że:</w:t>
      </w:r>
    </w:p>
    <w:p>
      <w:pPr>
        <w:pStyle w:val="Normal"/>
        <w:shd w:fill="FFFFFF" w:val="clear"/>
        <w:tabs>
          <w:tab w:val="clear" w:pos="709"/>
          <w:tab w:val="left" w:pos="1522" w:leader="none"/>
        </w:tabs>
        <w:spacing w:lineRule="auto" w:line="360"/>
        <w:ind w:hanging="22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II.5. INNE DOKUMENT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ne dokumenty niewymienione w pkt III.4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eżeli z innego załączanego do oferty dokumentu, ani z danych zawartych w Centralnej Ewidencji i Informacji o Działalności Gospodarczej prowadzonej przez ministra właściwego do spraw gospodarki nie wynika zasada reprezentacji Wykonawcy oferta powinna zawierać dokument określający zasady reprezentacji oraz osoby uprawnione do reprezentacji wykonawcy, a jeżeli wykonawcę reprezentuje pełnomocnik - także pełnomocnictwo, określające zakres umocowania, podpisane przez osoby uprawnione do reprezentowan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III.6. Czy ogranicza się możliwość ubiegania się o zamówienie publiczne tylko dla wykonawców, u których ponad 50% pracowników stanowią osoby niepełnosprawne:</w:t>
      </w:r>
      <w:r>
        <w:rPr>
          <w:rFonts w:cs="Arial" w:ascii="Arial" w:hAnsi="Arial"/>
          <w:color w:val="000000"/>
          <w:sz w:val="16"/>
          <w:szCs w:val="16"/>
        </w:rPr>
        <w:t xml:space="preserve"> ni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EKCJA IV: PROCEDUR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1. TRYB UDZIELANIA ZAMÓWIENI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1.1 Tryb udzielania zamówienia: przetarg nieograniczony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2. KRYTERIA OCENY OFERT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2.1. Kryteria oceny ofert: najniższa cen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V.2.2. Czy przeprowadzona będzie aukcja elektroniczna </w:t>
      </w:r>
      <w:r>
        <w:rPr>
          <w:rFonts w:cs="Arial" w:ascii="Arial" w:hAnsi="Arial"/>
          <w:color w:val="000000"/>
          <w:sz w:val="16"/>
          <w:szCs w:val="16"/>
        </w:rPr>
        <w:t>nie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3. ZMIANA UMOW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zy przewiduje się istotne zmiany postanowień zawartej umowy w stosunku do treści oferty, na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dstawie której dokonano wyboru wykonawcy: </w:t>
      </w:r>
      <w:r>
        <w:rPr>
          <w:rFonts w:cs="Arial" w:ascii="Arial" w:hAnsi="Arial"/>
          <w:color w:val="000000"/>
          <w:sz w:val="16"/>
          <w:szCs w:val="16"/>
        </w:rPr>
        <w:t>tak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puszczalne zmiany postanowień umowy oraz określenie warunków zmian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mawiający dopuszcza zmiany w umowie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1. W stosunku do treści oferty w przypadku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) ograniczenia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kresu przedmiotu umowy. W takim wypadku nastąpi zmniejszenie wynagrodzenia ryczałtowego i ustalen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jego nowej wartości. Zmiany postanowień zawartej umowy będą sporządzone w postaci aneksu do umow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)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stąpienia zdarzeń niezawinionych przez Wykonawcę o charakterze nadzwyczajnym, których skutki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uniemożliwiłyby wykonanie przedmiotowej umowy zgodnie z jej treścią, wówczas może zostać zmieniony termin zakończenia prac, o czas niezbędny do wykonania zamówienia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 W stosunku do opisu przedmiotu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mówienia, wielkości lub zakresu zamówienia, będących konsekwencją zmian w specyfikacji istotnych warunków zamówienia lub zmian w ogłoszeniu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4. INFORMACJE ADMINISTRACYJN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4.1. Adres strony internetowej, na której jest dostępna specyfikacja istotnych warunków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zamówienia: </w:t>
      </w:r>
      <w:hyperlink r:id="rId3">
        <w:r>
          <w:rPr>
            <w:rStyle w:val="InternetLink"/>
            <w:rFonts w:cs="Arial" w:ascii="Arial" w:hAnsi="Arial"/>
            <w:color w:val="648BCB"/>
            <w:sz w:val="16"/>
            <w:szCs w:val="16"/>
            <w:u w:val="single"/>
          </w:rPr>
          <w:t>www.pcpr.samorzady.pl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pecyfikację istotnych warunków zamówienia można uzyskać pod adresem: </w:t>
      </w:r>
      <w:r>
        <w:rPr>
          <w:rFonts w:cs="Arial" w:ascii="Arial" w:hAnsi="Arial"/>
          <w:color w:val="000000"/>
          <w:sz w:val="16"/>
          <w:szCs w:val="16"/>
        </w:rPr>
        <w:t xml:space="preserve">Powiatowe Centrum Pomocy Rodzinie </w:t>
        <w:br/>
        <w:t>Al. Piłsudskiego 133d 92-318 Łódź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IV.4.2. Termin składania wniosków o dopuszczenie do udziału w postępowaniu lub ofert: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17.05.2013 godzina 09: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30</w:t>
      </w:r>
      <w:r>
        <w:rPr>
          <w:rFonts w:cs="Arial" w:ascii="Arial" w:hAnsi="Arial"/>
          <w:color w:val="000000"/>
          <w:sz w:val="16"/>
          <w:szCs w:val="16"/>
        </w:rPr>
        <w:t>, miejsce: Powiatowe Centrum Pomocy Rodzinie Al. Piłsudskiego 133d 92-318 Łódź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V.4.3. Termin związania ofertą: </w:t>
      </w:r>
      <w:r>
        <w:rPr>
          <w:rFonts w:cs="Arial" w:ascii="Arial" w:hAnsi="Arial"/>
          <w:color w:val="000000"/>
          <w:sz w:val="16"/>
          <w:szCs w:val="16"/>
        </w:rPr>
        <w:t>okres w dniach: 30 (od ostatecznego terminu składania ofert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V.4.4. Informacje dodatkowe, w tym dotyczące finansowania projektu/programu ze środków Unii Europejskiej: </w:t>
      </w:r>
      <w:r>
        <w:rPr>
          <w:rFonts w:cs="Arial" w:ascii="Arial" w:hAnsi="Arial"/>
          <w:color w:val="000000"/>
          <w:sz w:val="16"/>
          <w:szCs w:val="16"/>
        </w:rPr>
        <w:t>Projekt jest realizowany w ramach projektu pn. Dobry wybór - Lepsza przyszłość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spółfinansowanego przez Unię Europejską ze środków Europejskiego Funduszu Społecznego, realizowanego w ramach Programu Operacyjnego Kapitał Ludzki, Priorytet VII Promocja Integracji Społecznej, Działania 7.1 Rozwój i upowszechnienie aktywnej integracji, Poddziałania 7.1.2 Rozwój </w:t>
        <w:br/>
        <w:t>i upowszechnienie aktywnej integracji przez powiatowe centa pomoc rodzinie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anowany termin zamieszczenia ogłoszenia w Biuletynie Zamówień Publicznych – 06 maja 2013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dpis Przewodniczącej Komisji Przetargowej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339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346575</wp:posOffset>
              </wp:positionH>
              <wp:positionV relativeFrom="paragraph">
                <wp:posOffset>-86995</wp:posOffset>
              </wp:positionV>
              <wp:extent cx="2199005" cy="99250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8880" cy="992520"/>
                        <a:chOff x="0" y="0"/>
                        <a:chExt cx="2198880" cy="992520"/>
                      </a:xfrm>
                    </wpg:grpSpPr>
                    <pic:pic xmlns:pic="http://schemas.openxmlformats.org/drawingml/2006/picture">
                      <pic:nvPicPr>
                        <pic:cNvPr id="0" name="wup_cz-b_cmyk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4800" y="0"/>
                          <a:ext cx="6940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3320"/>
                          <a:ext cx="21988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Instytucja Pośredniczą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2 stop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.25pt;margin-top:-6.85pt;width:173.15pt;height:78.15pt" coordorigin="6845,-137" coordsize="3463,15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up_cz-b_cmyk" stroked="f" o:allowincell="f" style="position:absolute;left:7939;top:-137;width:1092;height:83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5;top:876;width:3462;height:5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Instytucja Pośredniczą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2 stop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74295</wp:posOffset>
              </wp:positionV>
              <wp:extent cx="2769235" cy="701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3740" cy="457200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3" t="-24" r="-2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374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adres: Al. Piłsudskiego 133 d, 92 – 318 Łódź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tel./fax 42 676 34 87; 42 676 34 9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>tel. kom. 603 482 02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pcpr@lodzkiwschodni.pl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Realizator projektu</w:t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55.2pt;mso-wrap-distance-left:0pt;mso-wrap-distance-right:7.05pt;mso-wrap-distance-top:0pt;mso-wrap-distance-bottom:0pt;margin-top:5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2835"/>
                    </w:tblGrid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740" cy="45720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dres: Al. Piłsudskiego 133 d, 92 – 318 Łódź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l./fax 42 676 34 87; 42 676 34 9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kom. 603 482 028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cpr@lodzkiwschodn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projektu</w:t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3" w:hanging="283"/>
      <w:jc w:val="center"/>
      <w:rPr/>
    </w:pPr>
    <w:r>
      <w:rPr>
        <w:rFonts w:cs="Goudy Old Style" w:ascii="Goudy Old Style" w:hAnsi="Goudy Old Style"/>
        <w:sz w:val="4"/>
        <w:szCs w:val="4"/>
        <w:lang w:val="en-US" w:eastAsia="en-US"/>
      </w:rPr>
      <w:drawing>
        <wp:inline distT="0" distB="0" distL="0" distR="0">
          <wp:extent cx="6824345" cy="1199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434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</w:t>
    </w:r>
    <w:r>
      <w:rPr>
        <w:sz w:val="19"/>
        <w:szCs w:val="19"/>
      </w:rPr>
      <w:t>Projekt „Dobry wybór – Lepsza przyszłość” współfinansowany ze środków Unii Europejskiej</w:t>
    </w:r>
  </w:p>
  <w:p>
    <w:pPr>
      <w:pStyle w:val="Normal"/>
      <w:jc w:val="center"/>
      <w:rPr/>
    </w:pPr>
    <w:r>
      <w:rPr>
        <w:sz w:val="19"/>
        <w:szCs w:val="19"/>
      </w:rPr>
      <w:t>w ramach Europejskiego Funduszu Społecznego</w:t>
    </w:r>
    <w:r>
      <w:rPr>
        <w:sz w:val="20"/>
        <w:szCs w:val="20"/>
      </w:rPr>
      <w:t xml:space="preserve"> </w:t>
    </w:r>
    <w:r>
      <w:rPr>
        <w:sz w:val="16"/>
        <w:szCs w:val="16"/>
      </w:rPr>
      <w:t>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4z0">
    <w:name w:val="WW8NumSt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Verdana" w:hAnsi="Verdana" w:cs="Verdana"/>
      <w:b/>
      <w:bCs/>
      <w:szCs w:val="2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szCs w:val="2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amorzady.pl/" TargetMode="External"/><Relationship Id="rId3" Type="http://schemas.openxmlformats.org/officeDocument/2006/relationships/hyperlink" Target="http://www.pcpr.samorzad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cpr@lodzkiwschodni.p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pcpr@lodzkiwschodn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0:00Z</dcterms:created>
  <dc:creator>wup</dc:creator>
  <dc:description/>
  <cp:keywords/>
  <dc:language>en-US</dc:language>
  <cp:lastModifiedBy>Monika Krzyżanowska</cp:lastModifiedBy>
  <cp:lastPrinted>2013-05-06T12:48:00Z</cp:lastPrinted>
  <dcterms:modified xsi:type="dcterms:W3CDTF">2013-05-06T10:50:00Z</dcterms:modified>
  <cp:revision>2</cp:revision>
  <dc:subject/>
  <dc:title/>
</cp:coreProperties>
</file>