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Powiatowe Centrum Pomocy Rodzi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92 – 318 Łódź, al. Piłsudskiego 13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LISTA KANDYDATÓW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SPEŁNIAJĄCYCH WYMAGANIA FORMALN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na stanowisko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głównego księg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bCs/>
        </w:rPr>
        <w:t>Informujemy, że w wyniku wstępnej selekcji na ww. stanowisko pracy do kolejnego etapu rekrutacji zakwalifikował się niżej wymieniony kandydat, spełniający wymagania formalne określone w ogłoszeniu: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Mirosława Margas – Andrespol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Kierownik Powiatowego Centrum Pomocy Rodzinie w Łodzi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Urszula Łuż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9:00Z</dcterms:created>
  <dc:creator>Pecepeerek</dc:creator>
  <dc:description/>
  <cp:keywords/>
  <dc:language>en-US</dc:language>
  <cp:lastModifiedBy>Pecepeerek</cp:lastModifiedBy>
  <cp:lastPrinted>2008-09-01T08:47:00Z</cp:lastPrinted>
  <dcterms:modified xsi:type="dcterms:W3CDTF">2008-09-01T06:49:00Z</dcterms:modified>
  <cp:revision>2</cp:revision>
  <dc:subject/>
  <dc:title>Powiatowe Centrum Pomocy Rodzinie</dc:title>
</cp:coreProperties>
</file>