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>Powiatowe Centrum Pomocy Rodzin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>92 – 318 Łódź, al. Piłsudskiego 13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LISTA KANDYDATÓW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SPEŁNIAJĄCYCH WYMAGANIA FORMALN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>na stanowisko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>księgow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3"/>
        <w:rPr/>
      </w:pPr>
      <w:r>
        <w:rPr>
          <w:bCs/>
        </w:rPr>
        <w:t>Informujemy, że w wyniku wstępnej selekcji na ww. stanowisko pracy do kolejnego etapu rekrutacji zakwalifikował się niżej wymieniony kandydat, spełniający wymagania formalne określone w ogłoszeniu: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</w:rPr>
      </w:pPr>
      <w:r>
        <w:rPr>
          <w:bCs/>
        </w:rPr>
        <w:t xml:space="preserve">                                                       </w:t>
      </w:r>
      <w:r>
        <w:rPr>
          <w:b/>
          <w:bCs/>
        </w:rPr>
        <w:t>Anna Michalak – Koluszk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  <w:t>Kierownik Powiatowego Centrum Pomocy Rodzinie w Łodzi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Urszula Łuż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50:00Z</dcterms:created>
  <dc:creator>Pecepeerek</dc:creator>
  <dc:description/>
  <cp:keywords/>
  <dc:language>en-US</dc:language>
  <cp:lastModifiedBy>Pecepeerek</cp:lastModifiedBy>
  <cp:lastPrinted>2008-09-01T08:47:00Z</cp:lastPrinted>
  <dcterms:modified xsi:type="dcterms:W3CDTF">2008-09-01T06:50:00Z</dcterms:modified>
  <cp:revision>2</cp:revision>
  <dc:subject/>
  <dc:title>Powiatowe Centrum Pomocy Rodzinie</dc:title>
</cp:coreProperties>
</file>